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rFonts w:eastAsia="Calibri" w:cs="Calibri"/>
          <w:sz w:val="32"/>
        </w:rPr>
        <w:t>BONITACE NO dne 24.9. 2016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  <w:r>
        <w:rPr>
          <w:rFonts w:eastAsia="Calibri" w:cs="Calibri"/>
          <w:sz w:val="28"/>
        </w:rPr>
        <w:t>ZKO Nemošice – Pardubic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</w:rPr>
        <w:t>rozhodčí: Jiří Kučera                  figurant: Jiří Šmíd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si:</w:t>
      </w: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</w:rPr>
        <w:t>Xerxes Manepo Ideál                   2.tř.  7 V 1/P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</w:t>
      </w:r>
      <w:r>
        <w:rPr>
          <w:rFonts w:eastAsia="Calibri" w:cs="Calibri"/>
          <w:sz w:val="28"/>
        </w:rPr>
        <w:t>(Rasco Germanenquelle + Eassy z údolí Upy)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Feny:       Alyscha z Gargamellu                   2.tř.  5 CY 1/P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rFonts w:eastAsia="Calibri" w:cs="Calibri"/>
          <w:sz w:val="28"/>
        </w:rPr>
        <w:t>(Akim Milargo + Kirké Vepeden)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Ave LAHAPO                                   1.tř.  5 JI 2/P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(Xantos z Agíru Bohemia + Fantasia od řeky Lučiny)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Bona z Berounské bašty               2.tř.  5 CV 1/P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(Jaro JA-HE + Bonna ze Svobodného dvora)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elly ze Sedkaru                             2.tř. 7 JI 1/P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(Sando v. Baruther Land + Ischa ze Sedkaru)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iva Ariter Bastet                            1.tř. 5 CU 1/P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(Ares v. Wolfsblut + Jawa Aritar Bastet)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Mendy z Klídkova dvora                 1.tř. 5 V 1/P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</w:t>
      </w:r>
      <w:r>
        <w:rPr>
          <w:rFonts w:eastAsia="Calibri" w:cs="Calibri"/>
          <w:sz w:val="28"/>
        </w:rPr>
        <w:t>(Ikon v. Schulplatz + Brita z Klídkova dvora)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Doživotní bonitace:</w:t>
      </w:r>
    </w:p>
    <w:p>
      <w:pPr>
        <w:pStyle w:val="Normal"/>
        <w:ind w:left="10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Joseph Anrebri                                  1.tř. 5 JV 1/P</w:t>
      </w:r>
    </w:p>
    <w:p>
      <w:pPr>
        <w:pStyle w:val="Normal"/>
        <w:ind w:left="111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(Pike del Lupo Nero + Fidorka Anrebri)</w:t>
      </w:r>
    </w:p>
    <w:p>
      <w:pPr>
        <w:pStyle w:val="Normal"/>
        <w:ind w:left="111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Uno Fihrak                                          2.tř. 5 CV 1/N</w:t>
      </w:r>
    </w:p>
    <w:p>
      <w:pPr>
        <w:pStyle w:val="Normal"/>
        <w:ind w:left="111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(Sharon Favory Cross + Kess z Ivančiny zahrady)</w:t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8:00Z</dcterms:created>
  <dc:creator>Jiri Janousek</dc:creator>
  <dc:description/>
  <dc:language>en-US</dc:language>
  <cp:lastModifiedBy>Jiri Janousek</cp:lastModifiedBy>
  <dcterms:modified xsi:type="dcterms:W3CDTF">2016-09-27T05:08:00Z</dcterms:modified>
  <cp:revision>2</cp:revision>
  <dc:subject/>
  <dc:title/>
</cp:coreProperties>
</file>