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Přihláška na zkoušky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ísto konání:  areál ZKO Pardubice - Nemoš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peň zkoušk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zkoušk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"/>
        <w:gridCol w:w="279"/>
        <w:gridCol w:w="261"/>
        <w:gridCol w:w="360"/>
        <w:gridCol w:w="360"/>
        <w:gridCol w:w="360"/>
        <w:gridCol w:w="540"/>
        <w:gridCol w:w="180"/>
        <w:gridCol w:w="360"/>
        <w:gridCol w:w="180"/>
        <w:gridCol w:w="720"/>
        <w:gridCol w:w="360"/>
        <w:gridCol w:w="360"/>
        <w:gridCol w:w="360"/>
        <w:gridCol w:w="333"/>
        <w:gridCol w:w="927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Jméno psa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Chovná stanice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Plemeno: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Pohlaví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Narozen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Číslo zápisu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Tetovací číslo: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čip </w:t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Jméno a příjmení majitele: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Adresa: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Datum narození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Rodné číslo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Číslo průkazu ČKS / chovatelského klubu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Členem v ZKO / klubu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Jméno a příjmení psovoda (není–li majitelem psa)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atum narození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Rodné číslo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Telefon majitele: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Telefon psovoda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pis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u nezletilých podpis zákonného zástupce)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platek za zkoušky se hradí v den konání zkouš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Na zkoušku vezměte</w:t>
      </w:r>
      <w:r>
        <w:rPr>
          <w:rFonts w:cs="Arial"/>
        </w:rPr>
        <w:t>: očkovací průkaz psa s platným očkováním proti vzteklině, průkaz ČKS nebo chovatelského klubu s vylepenou známkou aktuálního roku, průkaz původu psa                     vč. výkonnostní knížky (pokud byla vydána); pes bez PP – nutnost jeho očipování a registrace na ČKS vč. vydání výkonnostní kníž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Za případné škody způsobené psem zodpovídá jeho psov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57:00Z</dcterms:created>
  <dc:creator>ivmf1</dc:creator>
  <dc:description/>
  <dc:language>en-US</dc:language>
  <cp:lastModifiedBy>Jiri Janousek</cp:lastModifiedBy>
  <cp:lastPrinted>2010-10-06T07:18:00Z</cp:lastPrinted>
  <dcterms:modified xsi:type="dcterms:W3CDTF">2015-10-15T16:57:00Z</dcterms:modified>
  <cp:revision>2</cp:revision>
  <dc:subject/>
  <dc:title>Přihláška na zkoušky</dc:title>
</cp:coreProperties>
</file>