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sz w:val="24"/>
        </w:rPr>
        <w:t xml:space="preserve">      </w:t>
      </w:r>
      <w:r>
        <w:rPr>
          <w:b/>
          <w:sz w:val="36"/>
          <w:szCs w:val="36"/>
        </w:rPr>
        <w:t>BONITACE  N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sz w:val="28"/>
          <w:szCs w:val="28"/>
        </w:rPr>
        <w:t xml:space="preserve">ZKO Nemošice – Pardubice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sz w:val="24"/>
          <w:szCs w:val="24"/>
        </w:rPr>
        <w:drawing>
          <wp:inline distT="0" distB="0" distL="0" distR="0">
            <wp:extent cx="24447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BONITACE: </w:t>
        <w:tab/>
        <w:t>28.9.2014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PROGRAM:</w:t>
      </w:r>
      <w:r>
        <w:rPr/>
        <w:tab/>
        <w:t xml:space="preserve">     </w:t>
      </w:r>
      <w:r>
        <w:rPr>
          <w:rFonts w:cs="Arial" w:ascii="Arial" w:hAnsi="Arial"/>
          <w:i/>
          <w:iCs/>
        </w:rPr>
        <w:t>8,00 – 8,45 hod.</w:t>
        <w:tab/>
        <w:t xml:space="preserve"> přejímka ps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</w:rPr>
        <w:tab/>
        <w:tab/>
        <w:t xml:space="preserve">                 od 9,00 hod.</w:t>
        <w:tab/>
        <w:t>zahájení, posuzování</w:t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 xml:space="preserve">  MVDr. Otakar Meloun</w:t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</w:rPr>
        <w:t>FIGURANT:</w:t>
      </w:r>
      <w:r>
        <w:rPr/>
        <w:t xml:space="preserve">                  Radek Říha </w:t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očkovací průkaz s platným očkováním ( ne starší než 1 rok a ne mladší než 1 měsíc)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originál průkazu původu psa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výkonnostní a výstavní průkaz psa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potvrzení o členství v ČKNO pro                          rok 2014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>
          <w:b/>
          <w:b/>
          <w:bCs/>
        </w:rPr>
      </w:pPr>
      <w:r>
        <w:rPr/>
        <w:t>-</w:t>
        <w:tab/>
        <w:t>na doživotní bonitaci kartu z 1.bonitace</w:t>
      </w:r>
    </w:p>
    <w:p>
      <w:pPr>
        <w:pStyle w:val="BodyText2"/>
        <w:tabs>
          <w:tab w:val="clear" w:pos="2977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Bonitace  se koná dle platného bonitačního řádu ČKNO.</w:t>
      </w:r>
    </w:p>
    <w:p>
      <w:pPr>
        <w:pStyle w:val="Normal"/>
        <w:rPr>
          <w:sz w:val="24"/>
        </w:rPr>
      </w:pPr>
      <w:r>
        <w:rPr>
          <w:sz w:val="24"/>
        </w:rPr>
        <w:t>Neúčast na bonitaci není důvodem k vrácení výstavního poplatku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. termín</w:t>
        <w:tab/>
        <w:t>20.9.2014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ONITAČNÍ POPLATEK:</w:t>
        <w:tab/>
        <w:tab/>
        <w:t>3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žnost neoficielního tréninku ve čtvrtek 25.9.2014 po dohodě s figurantem na tel. 724833411 </w:t>
      </w:r>
      <w:r>
        <w:rPr>
          <w:b/>
          <w:bCs/>
          <w:sz w:val="24"/>
          <w:szCs w:val="24"/>
        </w:rPr>
        <w:t xml:space="preserve">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ŘIHLÁŠKY:</w:t>
      </w:r>
      <w:r>
        <w:rPr/>
        <w:t xml:space="preserve">Přihlášky a platbu složenkou  „C“ zasílejte doporučeně na adresu: </w:t>
      </w:r>
    </w:p>
    <w:p>
      <w:pPr>
        <w:pStyle w:val="BodyText3"/>
        <w:spacing w:lineRule="auto" w:line="360"/>
        <w:rPr/>
      </w:pPr>
      <w:r>
        <w:rPr>
          <w:b/>
          <w:bCs/>
        </w:rPr>
        <w:t>Říha Radek</w:t>
      </w:r>
    </w:p>
    <w:p>
      <w:pPr>
        <w:pStyle w:val="BodyText3"/>
        <w:spacing w:lineRule="auto" w:line="360"/>
        <w:rPr>
          <w:b/>
          <w:b/>
          <w:bCs/>
        </w:rPr>
      </w:pPr>
      <w:r>
        <w:rPr>
          <w:b/>
          <w:bCs/>
        </w:rPr>
        <w:t>U Suchého dubu 15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30 02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mobil:   724 833 411,  E mail: </w:t>
      </w:r>
      <w:hyperlink r:id="rId3">
        <w:r>
          <w:rPr>
            <w:rStyle w:val="InternetLink"/>
            <w:b/>
            <w:bCs/>
            <w:sz w:val="24"/>
          </w:rPr>
          <w:t>zavarku@atlas.cz</w:t>
        </w:r>
      </w:hyperlink>
      <w:r>
        <w:rPr>
          <w:b/>
          <w:bCs/>
          <w:sz w:val="24"/>
          <w:u w:val="single"/>
        </w:rPr>
        <w:t xml:space="preserve">  neb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.ú.: 1202868339/0800</w:t>
      </w:r>
    </w:p>
    <w:p>
      <w:pPr>
        <w:pStyle w:val="BodyText3"/>
        <w:rPr/>
      </w:pPr>
      <w:r>
        <w:rPr/>
        <w:t>K přihlášce přiložte kopii ústřižku o zaplacení bonitačního  poplatku, potvrzení o členství v ČKN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řihlášky a propozice možno stáhnout na: 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ŘIHLÁŠK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  <w:szCs w:val="24"/>
        </w:rPr>
        <w:t>Bonitace německých ovčáků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ZKO Nemošice - Pardubice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28.9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Místo pro nale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lože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hlaví:</w:t>
      </w:r>
      <w:r>
        <w:rPr>
          <w:sz w:val="24"/>
          <w:szCs w:val="24"/>
        </w:rPr>
        <w:tab/>
        <w:t>pes</w:t>
        <w:tab/>
        <w:t xml:space="preserve">fena      </w:t>
      </w:r>
      <w:r>
        <w:rPr>
          <w:b/>
          <w:sz w:val="24"/>
          <w:szCs w:val="24"/>
        </w:rPr>
        <w:t>bonitace:</w:t>
      </w:r>
      <w:r>
        <w:rPr>
          <w:sz w:val="24"/>
          <w:szCs w:val="24"/>
        </w:rPr>
        <w:t xml:space="preserve">     první           doživot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sa/feny ……………Chov.stanic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 ……………………Datum nar.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koušky z výkonu  ……………………RTG – DKK ..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A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………………………………… Číslo zápis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……………………………… Číslo zápisu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 včetně adresy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 včetně adresy (PSČ)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- 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jsou mi známa ustanovení propozic a svým podpisem se zavazuji je dodr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ašuji, že všechny údaje na přihláš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.. dne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ajitele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  <w:tab/>
        <w:t xml:space="preserve"> </w:t>
        <w:tab/>
        <w:tab/>
      </w:r>
    </w:p>
    <w:p>
      <w:pPr>
        <w:pStyle w:val="Normal"/>
        <w:ind w:left="4248" w:hanging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nitace německých ovčák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KO Nemošice - Pardubi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8.9.2014 </w:t>
      </w:r>
      <w:r>
        <w:rPr>
          <w:i/>
          <w:i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Místo pro nale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lože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hlaví:</w:t>
      </w:r>
      <w:r>
        <w:rPr>
          <w:sz w:val="24"/>
          <w:szCs w:val="24"/>
        </w:rPr>
        <w:tab/>
        <w:t>pes</w:t>
        <w:tab/>
        <w:t xml:space="preserve">fena        </w:t>
      </w:r>
      <w:r>
        <w:rPr>
          <w:b/>
          <w:sz w:val="24"/>
          <w:szCs w:val="24"/>
        </w:rPr>
        <w:t>bonitace:</w:t>
      </w:r>
      <w:r>
        <w:rPr>
          <w:sz w:val="24"/>
          <w:szCs w:val="24"/>
        </w:rPr>
        <w:t xml:space="preserve">     první              doživot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sa/feny ……………Chov.stanic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 ……………………Datum nar.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y z výkonu  ……………………RTG – DKK 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A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………………………………… Číslo zápis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……………………………… Číslo zápisu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 včetně adresy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 včetně adresy (PSČ)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elefon- 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, že jsou mi známa ustanovení propozic a sv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em se zavazuji je dodr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ašuji, že všechny údaje na přihláš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.. dne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odpis majitele ………………………………………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arku@at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0:00Z</dcterms:created>
  <dc:creator>Pěknice</dc:creator>
  <dc:description/>
  <dc:language>en-US</dc:language>
  <cp:lastModifiedBy>jjanousek</cp:lastModifiedBy>
  <cp:lastPrinted>2006-01-28T17:05:00Z</cp:lastPrinted>
  <dcterms:modified xsi:type="dcterms:W3CDTF">2014-09-02T13:40:00Z</dcterms:modified>
  <cp:revision>2</cp:revision>
  <dc:subject/>
  <dc:title/>
</cp:coreProperties>
</file>