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ility školička – jarní kur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2490" cy="21424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de: ZKO Nemošice ( Pardubice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čátek: 16.4. 2015 od 18. Hod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ena: 1000 Kč ( 10 lekcí)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 mít s sebou na 1. lekci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líbenou hračku či pamlsk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oprologické vyšetření ( rozbor trusu, u veterináře na počkání)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ratší vodítko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odu pro pejska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Očkovací průkaz ( pejsek musí mít platné očkování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pravku v případě vlastního uvážení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koho je školička vhodná?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úplné začátečníky či pokročilé, také pro štěňátka od 5.měsíců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pejsky s PP i bez PP, jedno jaká rasa a velikost pejska, běhat může kdokoliv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pro zábavu jako rekreační sport  a samozřejmě pro zkušenější týmy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 xml:space="preserve">Stačí zaslat přihlášku na e-mail: </w:t>
      </w:r>
      <w:hyperlink r:id="rId3">
        <w:r>
          <w:rPr>
            <w:rStyle w:val="InternetLink"/>
            <w:sz w:val="24"/>
            <w:szCs w:val="24"/>
          </w:rPr>
          <w:t>pod-skalkou@seznam.cz</w:t>
        </w:r>
      </w:hyperlink>
      <w:r>
        <w:rPr>
          <w:sz w:val="24"/>
          <w:szCs w:val="24"/>
        </w:rPr>
        <w:t xml:space="preserve">, platba za kurz se platí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hodinu na cvičáku, více info na tel. 724 509 779, sl. Briš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pejska: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k pejska: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meno: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roveň: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-skalkou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0:00Z</dcterms:created>
  <dc:creator>uživatel</dc:creator>
  <dc:description/>
  <dc:language>en-US</dc:language>
  <cp:lastModifiedBy>jjanousek</cp:lastModifiedBy>
  <dcterms:modified xsi:type="dcterms:W3CDTF">2015-02-24T07:10:00Z</dcterms:modified>
  <cp:revision>2</cp:revision>
  <dc:subject/>
  <dc:title/>
</cp:coreProperties>
</file>