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ub chovatelů kníračů ČR 1927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chodočeská pobočka a ZKO 91 Pardubice - Nemoš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řádají v Pardubicích – Nemošicích v areálu ZKO 9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0°0'59.634"N, 15°47'51.295"E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e 21.6.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ostátní klubovou výstavu knírač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šech velikostních a barevných ráz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 zadáváním titulů CAJC, ČKŠ – J, ČKŠ – V, CAC, Res. CAC, ČKŠ, Res. ČKŠ, ISPU cert.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ubový vítěz, BOJ, BOV, BO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ávěrka přihlášek: 31.05.201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rogram: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ozdělení tříd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štěňat</w:t>
        <w:tab/>
        <w:tab/>
        <w:tab/>
        <w:t>4 – 6 měsíců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8:30 – 9:30</w:t>
        <w:tab/>
        <w:t>přejímka psů</w:t>
        <w:tab/>
        <w:tab/>
        <w:tab/>
        <w:tab/>
        <w:t>dorostu</w:t>
        <w:tab/>
        <w:tab/>
        <w:t>6 – 9 měsíců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9:45</w:t>
        <w:tab/>
        <w:tab/>
        <w:t>zahájení výstavy</w:t>
        <w:tab/>
        <w:tab/>
        <w:tab/>
        <w:t>mladých</w:t>
        <w:tab/>
        <w:tab/>
        <w:t>9 – 18 měsíců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0.00 – 14:00</w:t>
        <w:tab/>
        <w:t>posuzování</w:t>
        <w:tab/>
        <w:tab/>
        <w:tab/>
        <w:tab/>
        <w:t>mezitřída</w:t>
        <w:tab/>
        <w:tab/>
        <w:t>15 – 24 měsíců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 – 15:00</w:t>
        <w:tab/>
        <w:t>finálové soutěže</w:t>
        <w:tab/>
        <w:tab/>
        <w:tab/>
        <w:t>otevřená</w:t>
        <w:tab/>
        <w:tab/>
        <w:t>od 15 měsíců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00</w:t>
        <w:tab/>
        <w:tab/>
        <w:t>ukončení výstavy</w:t>
        <w:tab/>
        <w:tab/>
        <w:tab/>
        <w:t>pracovní</w:t>
        <w:tab/>
        <w:tab/>
        <w:t>od 15 měsíců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ítězů</w:t>
        <w:tab/>
        <w:tab/>
        <w:tab/>
        <w:t>od 15 měsíců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čestná</w:t>
        <w:tab/>
        <w:tab/>
        <w:tab/>
        <w:t>od 15 měsíců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eteránů</w:t>
        <w:tab/>
        <w:tab/>
        <w:t>od 8 le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ovaní rozhodčí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onóra Fischerová (SK), MVDr. Juraj Frey (SK), (změna rozhodčích pořadateli vyhrazena!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mínky pro zařazení do tříd: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i/>
          <w:sz w:val="22"/>
          <w:szCs w:val="22"/>
        </w:rPr>
        <w:t>Mezitřída:</w:t>
        <w:tab/>
      </w:r>
      <w:r>
        <w:rPr>
          <w:rFonts w:cs="Arial" w:ascii="Arial" w:hAnsi="Arial"/>
          <w:sz w:val="22"/>
          <w:szCs w:val="22"/>
        </w:rPr>
        <w:t>pro jedince ve věku 15 – 24 měsíců, bez ohledu na získané zkoušky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tituly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řída otevřená: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 jedince od 15 měsíců věku bez ohledu na získané tituly a zkoušky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řída pracovní: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 jedince od 15 měsíců věku se získanou zkouškou, doložit kopií certifiká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MK (národní certifikát): ZMMP, ZMP1, ZPU2, ZPU-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K (národní certifikát): ZM, ZVV1, IPO1, SchH1, ZPU2, ZPU-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VK (mezinárodní certifikát): ZVV1, IPO1, SchH1, ZPU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šechny rázy: zkoušky záchranných psů (mimo vytrvalostní), zkoušky dle MZŘ IPOR (mimo RH-E)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Třída vítězů:</w:t>
      </w:r>
      <w:r>
        <w:rPr>
          <w:rFonts w:cs="Arial" w:ascii="Arial" w:hAnsi="Arial"/>
          <w:sz w:val="22"/>
          <w:szCs w:val="22"/>
        </w:rPr>
        <w:tab/>
        <w:tab/>
        <w:tab/>
        <w:t>pr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ince od 15 měsíců, kteří mají některý z titulů: Klubový vítěz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Vítěz celostátní speciální výstavy, Národní vítěz, Klubový šampion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Národní šampion, Šampion ČMKU, Mezinárodní šampion, Evropský vítěz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Světový vítěz. Tituly musí být získány v členských státech připojený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k FCI v konkurenci dospělý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řída čestná:</w:t>
      </w:r>
      <w:r>
        <w:rPr>
          <w:rFonts w:cs="Arial" w:ascii="Arial" w:hAnsi="Arial"/>
          <w:sz w:val="22"/>
          <w:szCs w:val="22"/>
        </w:rPr>
        <w:tab/>
        <w:tab/>
        <w:tab/>
        <w:t>pro jedince od 15 měsíců se získanými tituly – viz třída vítězů, zadává s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ámka a pořad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ávané titu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J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ČKŠ – J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C, res. CAC, ČKŠ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res. ČKŠ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sz w:val="22"/>
          <w:szCs w:val="22"/>
        </w:rPr>
        <w:t>ČKŠ – V, ISPU certifikát – čekatelství titulů ISPU klubový vítěz, ISPU klubový vítěz mladých, ISPU Klubový vítěz veteránů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lubový vítěz mladých, Klubový vítěz veteránů, Klubový vítě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BOJ – Nejlepší mladý plemene, BOV – Nejlepší veterán plemene, BOB – vítěz pleme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dělování titulů se řídí Výstavním řádem ČMKU a Řády pro přidělování titulů KCHK, ISPU a ČMKU. Všechny tituly je možné zadat bez ohledu na počet předváděných jedinců v jednotlivých třídách, pokud kvalita kandidáta odpovídá požadavkům na zadání titulu. O udělení titulu rozhodují rozhodčí a jejich udělení není nárokové. Pro získání titulů Klubový šampion mladých, Šampion KCHK a Klubový šampion veteránů platí ustanovení KCHK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álové soutěž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outěž Dítě a pes: </w:t>
      </w:r>
      <w:r>
        <w:rPr>
          <w:rFonts w:cs="Arial" w:ascii="Arial" w:hAnsi="Arial"/>
          <w:sz w:val="22"/>
          <w:szCs w:val="22"/>
        </w:rPr>
        <w:t>pro děti starší 3 let a mladší 9 let (knírač nemusí být na výstavě předveden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ejlepší pár psů: </w:t>
      </w:r>
      <w:r>
        <w:rPr>
          <w:rFonts w:cs="Arial" w:ascii="Arial" w:hAnsi="Arial"/>
          <w:sz w:val="22"/>
          <w:szCs w:val="22"/>
        </w:rPr>
        <w:t>pes a fena jednoho plemene, kteří byli na výstavě posouzeni a jsou v majetku jednoho majit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ejlepší chovatelská skupina: </w:t>
      </w:r>
      <w:r>
        <w:rPr>
          <w:rFonts w:cs="Arial" w:ascii="Arial" w:hAnsi="Arial"/>
          <w:sz w:val="22"/>
          <w:szCs w:val="22"/>
        </w:rPr>
        <w:t xml:space="preserve">do soutěže může chovatel přihlásit </w:t>
      </w:r>
      <w:r>
        <w:rPr>
          <w:rFonts w:cs="Arial" w:ascii="Arial" w:hAnsi="Arial"/>
          <w:b/>
          <w:sz w:val="22"/>
          <w:szCs w:val="22"/>
        </w:rPr>
        <w:t>minimálně tři a maximálně pět jedinců jednoho plemene</w:t>
      </w:r>
      <w:r>
        <w:rPr>
          <w:rFonts w:cs="Arial" w:ascii="Arial" w:hAnsi="Arial"/>
          <w:sz w:val="22"/>
          <w:szCs w:val="22"/>
        </w:rPr>
        <w:t xml:space="preserve"> z vlastního chovu, kteří pocházejí z různých spojení (min. od dvou různých otců nebo matek) a byli na výstavě posouzeni. Tito jedinci nemusí být v majetku cho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jlepší odchov po plemeníkovi: </w:t>
      </w:r>
      <w:r>
        <w:rPr>
          <w:rFonts w:cs="Arial" w:ascii="Arial" w:hAnsi="Arial"/>
          <w:bCs/>
          <w:sz w:val="22"/>
          <w:szCs w:val="22"/>
        </w:rPr>
        <w:t xml:space="preserve">soutěží </w:t>
      </w:r>
      <w:r>
        <w:rPr>
          <w:rFonts w:cs="Arial" w:ascii="Arial" w:hAnsi="Arial"/>
          <w:b/>
          <w:bCs/>
          <w:sz w:val="22"/>
          <w:szCs w:val="22"/>
        </w:rPr>
        <w:t>nejméně</w:t>
      </w:r>
      <w:r>
        <w:rPr>
          <w:rFonts w:cs="Arial" w:ascii="Arial" w:hAnsi="Arial"/>
          <w:bCs/>
          <w:sz w:val="22"/>
          <w:szCs w:val="22"/>
        </w:rPr>
        <w:t xml:space="preserve"> 5 potomků jednoho otce posouzených na výstavě.  Plemeník nemusí být na výstavě posouzen ani přítomen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ejlepší jedinec třídy čestné: </w:t>
      </w:r>
      <w:r>
        <w:rPr>
          <w:rFonts w:cs="Arial" w:ascii="Arial" w:hAnsi="Arial"/>
          <w:sz w:val="22"/>
          <w:szCs w:val="22"/>
        </w:rPr>
        <w:t>do soutěže nastupují psi a feny ocenění známkou Výborný 1 ze tříd čestnýc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ejhezčí štěně: </w:t>
      </w:r>
      <w:r>
        <w:rPr>
          <w:rFonts w:cs="Arial" w:ascii="Arial" w:hAnsi="Arial"/>
          <w:sz w:val="22"/>
          <w:szCs w:val="22"/>
        </w:rPr>
        <w:t>do soutěže nastupují psi a feny ze tříd štěňat ocenění známkou Velmi nadějný 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ejhezčí jedinec dorostu: </w:t>
      </w:r>
      <w:r>
        <w:rPr>
          <w:rFonts w:cs="Arial" w:ascii="Arial" w:hAnsi="Arial"/>
          <w:sz w:val="22"/>
          <w:szCs w:val="22"/>
        </w:rPr>
        <w:t>do soutěže nastupují psi a feny ze tříd dorostu ocenění známkou Velmi nadějný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jhezčí mladý výstavy: </w:t>
      </w:r>
      <w:r>
        <w:rPr>
          <w:rFonts w:cs="Arial" w:ascii="Arial" w:hAnsi="Arial"/>
          <w:sz w:val="22"/>
          <w:szCs w:val="22"/>
        </w:rPr>
        <w:t>do soutěže nastupují nejlepší mladí psi a feny se zadaným titulem BOJ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ejhezčí veterán výstavy: </w:t>
      </w:r>
      <w:r>
        <w:rPr>
          <w:rFonts w:cs="Arial" w:ascii="Arial" w:hAnsi="Arial"/>
          <w:sz w:val="22"/>
          <w:szCs w:val="22"/>
        </w:rPr>
        <w:t>do soutěže nastupují psi a feny, kteří obdrželi Nejlepší veterán plemene (BOV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ejhezčí malý, střední a velký knírač: </w:t>
      </w:r>
      <w:r>
        <w:rPr>
          <w:rFonts w:cs="Arial" w:ascii="Arial" w:hAnsi="Arial"/>
          <w:sz w:val="22"/>
          <w:szCs w:val="22"/>
        </w:rPr>
        <w:t>do soutěže nastupují všichni psi a feny, kteří obdrželi titul BOB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ejhezčí knírač Celostátní klubové výstavy: </w:t>
      </w:r>
      <w:r>
        <w:rPr>
          <w:rFonts w:cs="Arial" w:ascii="Arial" w:hAnsi="Arial"/>
          <w:sz w:val="22"/>
          <w:szCs w:val="22"/>
        </w:rPr>
        <w:t>do soutěže nastupují vítězové soutěže o nejhezčího malého, středního a velkého knírače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šeobec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tava je přístupná psům a fenám zapsaným v plemenných knihách uznaných FCI, kteří dosáhli </w:t>
      </w:r>
      <w:r>
        <w:rPr>
          <w:rFonts w:cs="Arial" w:ascii="Arial" w:hAnsi="Arial"/>
          <w:b/>
          <w:sz w:val="22"/>
          <w:szCs w:val="22"/>
        </w:rPr>
        <w:t>v den</w:t>
      </w:r>
      <w:r>
        <w:rPr>
          <w:rFonts w:cs="Arial" w:ascii="Arial" w:hAnsi="Arial"/>
          <w:sz w:val="22"/>
          <w:szCs w:val="22"/>
        </w:rPr>
        <w:t xml:space="preserve"> výstavy stáří požadovaného pro zařazení do třídy. Vystavovaní jedinci mohou být individuálně zařazeni pouze do jedné třídy. Pro zařazení do třídy je rozhodující věk psa v den konání výstavy, ostatní podmínky musí být splněny v den podání přihlášky. Pro zařazení do třídy pracovní a vítězů je nutné k přihlášce doložit fotokopii certifikátu o získané zkoušce, resp. potvrzení o získaném titulu (šampionátu). Pokud nebudou přiloženy příslušné kopie dokladů o získání požadovaných titulů nebo o zkoušce z výkonu, bude jedinec zařazen do třídy otevřené. Nesprávné zařazení do třídy je vystavovatel povinen reklamovat ve výstavní kanceláři ihned po příchodu na výstav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mínky pro vystavování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řihláškou se vystavovatel zavazuje k dodržování těchto propozic, platného výstavního řádu ČMKU a pokynů výstavního výboru. </w:t>
      </w:r>
      <w:r>
        <w:rPr>
          <w:rFonts w:cs="Arial" w:ascii="Arial" w:hAnsi="Arial"/>
          <w:b/>
          <w:sz w:val="22"/>
          <w:szCs w:val="22"/>
        </w:rPr>
        <w:t>Současně s přihláškou je nutné zaslat oboustrannou kopii průkazu původu</w:t>
      </w:r>
      <w:r>
        <w:rPr>
          <w:rFonts w:cs="Arial" w:ascii="Arial" w:hAnsi="Arial"/>
          <w:sz w:val="22"/>
          <w:szCs w:val="22"/>
        </w:rPr>
        <w:t>, příp. kopii certifikátu o zkouškách nebo kopii šampionátu (pokud je nárokováno zařazení do třídy pracovní, resp. vítězů a čestné)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si, kteří nemohou být posouzeni dle Čl. 5 výstavního řádu ČMKU, ztrácejí nárok na vrácení výstavního poplatku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ořadatel neručí za případné škody vzniklé vystavovateli, ani za onemocnění, úhyn nebo ztrátu psa. Je zakázáno volné pobíhání psů po výstavišti a prodej štěňat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ovatel ručí za všechny škody způsobené jeho psem. Vystavovatel, který opustí výstavu před ukončením finálových soutěží, ztrácí nárok na věcnou cenu za získané oce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by se výstava nekonala z veterinárních příčin nebo jiných objektivních důvodů, budou vystavovatelé včas upozorněni a výstavní poplatky budou použity ke krytí vzniklých nákl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y exteriéru psa prováděné lakováním, pudrováním a tónováním srsti psa a základní úprava spojená s vyvazování psů na stolech jsou zakázá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výstavě může být prováděno testování srsti na přítomnost barviva. Odmítnutí odebrání vzorku srsti nebo pozitivní nález mají za následek diskvalifikaci psa. Podpisem přihlášky vystavovatel souhlasí s odebráním vzorku sr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stavovatel podpisem přihlášky vyjádří souhlas se zveřejněním své adresy ve výstavním katalo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výstavy jsou vyloučen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 dle článku 12 Výstavního řádu ČMKU, a to zejména:</w:t>
      </w:r>
    </w:p>
    <w:p>
      <w:pPr>
        <w:pStyle w:val="HTMLPreformatted"/>
        <w:ind w:left="170" w:hanging="170"/>
        <w:rPr/>
      </w:pPr>
      <w:r>
        <w:rPr>
          <w:rFonts w:cs="Arial" w:ascii="Arial" w:hAnsi="Arial"/>
          <w:sz w:val="22"/>
          <w:szCs w:val="22"/>
        </w:rPr>
        <w:t>- psi, kteří nejsou uvedeni v katalogu – výjimku tvoří psi, kteří nejsou prokazatelně uvedeni v katalogu vinou pořadatele;</w:t>
      </w:r>
    </w:p>
    <w:p>
      <w:pPr>
        <w:pStyle w:val="TextBody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si zranění, nemocní nebo podezřelí z nemoci, feny ve druhé polovině březosti, feny kojící a háravé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si v majetku osob, jimž bylo odňato právo vystavovat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si nebezpeční, kousaví a agresivní vůči lidem a psům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si, na nichž byl proveden chirurgický zákrok za účelem odstranění exteriérové vady či nedostatku;</w:t>
      </w:r>
    </w:p>
    <w:p>
      <w:pPr>
        <w:pStyle w:val="Normal"/>
        <w:ind w:left="170" w:hanging="1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psi s kupírovanýma ušima ve smyslu Zákona na ochranu zvířat proti týrání, ve znění pozdějších předpisů. Kupírovaní jedinci nebudou na výstavu vpuštěni.</w:t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test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otestovat lze pouze z formálních důvodů pro nedodržení výstavního řádu a propozic. Protest musí být podán písemně současně se složením jistiny ve výši dvojnásobku výstavního poplatku za 1. psa, a to  pouze v průběhu výstavy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ebude-li protest  uznán, jistina propadá ve prospěch pořadatele. Protest proti rozhodnutí rozhodčího je nepřípustný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lady nezbytné pro účast psa na výstavě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ind w:left="10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původu psa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kovací průkaz nebo veterinární pas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ký průkaz KCHK s platnou známkou pro rok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terinární podmínky (platí i pro psy návštěvníků a účastníků soutěží)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ind w:left="10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 musí být klinicky zdraví</w:t>
      </w:r>
    </w:p>
    <w:p>
      <w:pPr>
        <w:pStyle w:val="Normal"/>
        <w:numPr>
          <w:ilvl w:val="0"/>
          <w:numId w:val="2"/>
        </w:numPr>
        <w:ind w:left="930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 pocházející z ČR musí být doprovázeni platným očkovacím průkazem (dle § 6 veterinárního zákona) nebo platným pasem pro malá zvířata, osvědčujícím platné očkování proti vzteklině, psince a parvoviróze</w:t>
      </w:r>
    </w:p>
    <w:p>
      <w:pPr>
        <w:pStyle w:val="Normal"/>
        <w:numPr>
          <w:ilvl w:val="0"/>
          <w:numId w:val="2"/>
        </w:numPr>
        <w:ind w:left="930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 z členských zemí EU a třetích zemí musí splňovat podmínky dané nařízením Evropského Parlamentu a Rady č.998/2003 v platném znění.</w:t>
      </w:r>
    </w:p>
    <w:p>
      <w:pPr>
        <w:pStyle w:val="Normal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stavní poplatky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vního psa (s katalogem) </w:t>
        <w:tab/>
        <w:t>600,- Kč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ždého dalšího psa </w:t>
        <w:tab/>
        <w:t xml:space="preserve">500,- Kč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>třída dorostu, štěňat, čestná, veteránů</w:t>
        <w:tab/>
        <w:t>150,- Kč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>soutěže (Dítě a pes, Pár psů, Chovat. skupina)</w:t>
        <w:tab/>
        <w:t>200,- Kč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322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! Nečlenové KCHK platí dvojnásobek uvedených částek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ýstavní poplatky uhraďte složenkou typu „C“ na adres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Stránská, Labská 14, 530 02 Pardub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41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zerce v katalogu: </w:t>
        <w:tab/>
      </w:r>
      <w:r>
        <w:rPr>
          <w:rFonts w:cs="Arial" w:ascii="Arial" w:hAnsi="Arial"/>
          <w:sz w:val="22"/>
          <w:szCs w:val="22"/>
        </w:rPr>
        <w:t>strana formátu A5:          chovatelský   400 Kč, podnikatelský 700 Kč</w:t>
      </w:r>
    </w:p>
    <w:p>
      <w:pPr>
        <w:pStyle w:val="TextBody"/>
        <w:tabs>
          <w:tab w:val="clear" w:pos="708"/>
          <w:tab w:val="left" w:pos="241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½ strany formátu A5:      chovatelský   200 Kč, podnikatelský 400 Kč</w:t>
      </w:r>
    </w:p>
    <w:p>
      <w:pPr>
        <w:pStyle w:val="TextBody"/>
        <w:tabs>
          <w:tab w:val="clear" w:pos="708"/>
          <w:tab w:val="left" w:pos="241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1/3 strany formátu A5:    chovatelský   150 Kč, podnikatelský 250 Kč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 inzerátu zašlete v elektronické podobě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transka.jana@atlas.cz</w:t>
        </w:r>
      </w:hyperlink>
      <w:r>
        <w:rPr>
          <w:rFonts w:cs="Arial" w:ascii="Arial" w:hAnsi="Arial"/>
          <w:sz w:val="22"/>
          <w:szCs w:val="22"/>
        </w:rPr>
        <w:t xml:space="preserve"> do 31.5.201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ihlašování na výsta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u včetně kopií dokladů zašlete adresu: Jana Stránská, Labská 14, 530 02 Pardubice. Přijetí bude potvrzováno pouze elektronicky při uvedení adre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Uzávěrka přihlášek: 31.5.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latí datum odeslání na dopise.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prav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reál cvičiště se nachází v místní části Pardubice - Nemošice čp. 363 v blízkosti mostů přes Chrudimku. Parkování osobních automobilů bude umožněno na ploše cvičiště. Orientační mapa je zveřejněna na www://zko91-nemosice.cz/. Příjezd veřejnou dopravou – autobus č. 10 od nádraží ČS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o výstavě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na Stránská – tel. 723 711 609 (več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er), E-mail: stranska.jana</w:t>
      </w:r>
      <w:r>
        <w:rPr>
          <w:rFonts w:cs="Arial" w:ascii="Arial" w:hAnsi="Arial"/>
          <w:sz w:val="22"/>
          <w:szCs w:val="22"/>
          <w:lang w:val="de-DE"/>
        </w:rPr>
        <w:t>@atlas</w:t>
      </w:r>
      <w:r>
        <w:rPr>
          <w:rFonts w:cs="Arial" w:ascii="Arial" w:hAnsi="Arial"/>
          <w:sz w:val="22"/>
          <w:szCs w:val="22"/>
        </w:rPr>
        <w:t xml:space="preserve">.cz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ihláška na výsta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elostátní klubová výstava kníračů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rdubice - Nemošice 21.6.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85"/>
        <w:gridCol w:w="653"/>
        <w:gridCol w:w="730"/>
        <w:gridCol w:w="979"/>
        <w:gridCol w:w="980"/>
        <w:gridCol w:w="706"/>
        <w:gridCol w:w="653"/>
        <w:gridCol w:w="974"/>
        <w:gridCol w:w="653"/>
        <w:gridCol w:w="791"/>
        <w:gridCol w:w="24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hlaví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ní ráz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n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ý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řední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ký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0"/>
        <w:gridCol w:w="283"/>
        <w:gridCol w:w="992"/>
        <w:gridCol w:w="284"/>
        <w:gridCol w:w="1120"/>
        <w:gridCol w:w="239"/>
        <w:gridCol w:w="1142"/>
        <w:gridCol w:w="239"/>
        <w:gridCol w:w="251"/>
      </w:tblGrid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v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8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ílý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ern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stř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+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907"/>
        <w:gridCol w:w="57"/>
        <w:gridCol w:w="964"/>
        <w:gridCol w:w="57"/>
        <w:gridCol w:w="1134"/>
        <w:gridCol w:w="57"/>
        <w:gridCol w:w="1125"/>
        <w:gridCol w:w="57"/>
        <w:gridCol w:w="1125"/>
        <w:gridCol w:w="57"/>
        <w:gridCol w:w="1125"/>
        <w:gridCol w:w="57"/>
        <w:gridCol w:w="1125"/>
        <w:gridCol w:w="57"/>
        <w:gridCol w:w="1020"/>
        <w:gridCol w:w="57"/>
        <w:gridCol w:w="1191"/>
        <w:gridCol w:w="67"/>
      </w:tblGrid>
      <w:tr>
        <w:trPr>
          <w:trHeight w:val="74" w:hRule="atLeast"/>
        </w:trPr>
        <w:tc>
          <w:tcPr>
            <w:tcW w:w="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9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ělení do tříd</w:t>
            </w:r>
          </w:p>
        </w:tc>
      </w:tr>
      <w:tr>
        <w:trPr>
          <w:trHeight w:val="142" w:hRule="atLeast"/>
        </w:trPr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ěňa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ostu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ladých**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itřída*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evřená*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vní*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ítězů*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estná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teránů***</w:t>
            </w:r>
          </w:p>
        </w:tc>
        <w:tc>
          <w:tcPr>
            <w:tcW w:w="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-6 měs.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9 měs.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-18 měs.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-24 měs.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15 měs.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15 měs.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15 měs.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15 měs.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8 let)</w:t>
            </w:r>
          </w:p>
        </w:tc>
        <w:tc>
          <w:tcPr>
            <w:tcW w:w="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2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pouze v těchto třídách vzniká nárok na titul ČKŠ, CAC, ISPU cert., pouze jedinci z těchto tří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upují do soutěže o titul Klubový vítě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 pouze v této třídě vzniká nárok na titul CAJC, ČKŠ – J, ISPU ce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* pouze v této třídě vzniká nárok na titul ČKŠ – V, ISPU cert.</w:t>
            </w:r>
          </w:p>
        </w:tc>
        <w:tc>
          <w:tcPr>
            <w:tcW w:w="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172" w:type="dxa"/>
            <w:gridSpan w:val="1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psa a chovatelské stani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zápisu a zkratka plem.knihy: </w:t>
        <w:tab/>
        <w:t>Datum nar.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y:</w:t>
        <w:tab/>
        <w:t>Zkoušky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c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ka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vatel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itel – jméno: </w:t>
        <w:tab/>
        <w:t>Ulice a č.p.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:</w:t>
        <w:tab/>
        <w:t>PSČ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/nejsem členem KCHK:</w:t>
        <w:tab/>
        <w:t>Pobočka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vým podpisem potvrzuji, že uvedené údaje jsou pravdivé a souhlasím s propozicemi této akc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vým podpisem souhlasím s odběrem vzorku srsti mého psa/psů pro účely testu na přítomnost barviva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ouhlasím / nesouhlasím s uvedením své adresy v katalogu výstavy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um, místo: </w:t>
        <w:tab/>
        <w:t>Podpis: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oplatky: </w:t>
      </w:r>
    </w:p>
    <w:p>
      <w:pPr>
        <w:pStyle w:val="Normal"/>
        <w:tabs>
          <w:tab w:val="clear" w:pos="708"/>
          <w:tab w:val="left" w:pos="4820" w:leader="none"/>
        </w:tabs>
        <w:spacing w:before="10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prvního psa (včetně katalogu): </w:t>
        <w:tab/>
        <w:t>Kč</w:t>
      </w:r>
    </w:p>
    <w:p>
      <w:pPr>
        <w:pStyle w:val="Normal"/>
        <w:tabs>
          <w:tab w:val="clear" w:pos="708"/>
          <w:tab w:val="left" w:pos="4820" w:leader="none"/>
        </w:tabs>
        <w:spacing w:before="10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druhého a dalšího psa:</w:t>
        <w:tab/>
        <w:t>Kč</w:t>
      </w:r>
    </w:p>
    <w:p>
      <w:pPr>
        <w:pStyle w:val="Normal"/>
        <w:tabs>
          <w:tab w:val="clear" w:pos="708"/>
          <w:tab w:val="left" w:pos="4820" w:leader="none"/>
        </w:tabs>
        <w:spacing w:before="10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utěže:</w:t>
        <w:tab/>
        <w:t>Kč</w:t>
      </w:r>
    </w:p>
    <w:p>
      <w:pPr>
        <w:pStyle w:val="Normal"/>
        <w:tabs>
          <w:tab w:val="clear" w:pos="708"/>
          <w:tab w:val="left" w:pos="4820" w:leader="none"/>
        </w:tabs>
        <w:spacing w:before="100" w:after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Inzerce:</w:t>
        <w:tab/>
        <w:t>Kč</w:t>
      </w:r>
    </w:p>
    <w:p>
      <w:pPr>
        <w:pStyle w:val="Normal"/>
        <w:tabs>
          <w:tab w:val="clear" w:pos="708"/>
          <w:tab w:val="left" w:pos="4820" w:leader="none"/>
        </w:tabs>
        <w:spacing w:before="10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elkem:</w:t>
        <w:tab/>
        <w:t>Kč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!!! Upozornění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b/>
          <w:sz w:val="22"/>
          <w:szCs w:val="22"/>
        </w:rPr>
        <w:t>jako poplatek za prvního psa nelze použít jedince přihlášeného do třídy štěňat, dorostu, veteránů nebo čestné !!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latky uhraďte složenkou „C“ na adresu: Jana Stránská, Labská 14, 530 02 Pardubi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itelně vyplněnou přihlášku s potvrzením o zaplacení výstavního poplatku a doklady zašlete na adresu: Jana Stránská, Labská 14, 530 02 Pardubi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Uzávěrka přihlášek: 31.5.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latí datum odeslání mailem nebo razítko na dopis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OUTĚŽE:</w:t>
      </w:r>
      <w:r>
        <w:rPr>
          <w:rFonts w:cs="Tahoma" w:ascii="Tahoma" w:hAnsi="Tahoma"/>
          <w:sz w:val="22"/>
          <w:szCs w:val="22"/>
        </w:rPr>
        <w:t xml:space="preserve">  (Upozornění: přihlašování do soutěží v den výstavy není možné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Heading3"/>
        <w:ind w:left="720" w:hanging="720"/>
        <w:rPr/>
      </w:pPr>
      <w:r>
        <w:rPr/>
        <w:t>Dítě a pes:</w:t>
        <w:tab/>
      </w:r>
      <w:r>
        <w:rPr>
          <w:rFonts w:cs="Tahoma" w:ascii="Tahoma" w:hAnsi="Tahoma"/>
          <w:b w:val="false"/>
          <w:sz w:val="22"/>
          <w:szCs w:val="22"/>
        </w:rPr>
        <w:t>Jméno a věk dítěte (3 - 9 let):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before="6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Jmén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sa: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60" w:after="0"/>
        <w:rPr/>
      </w:pPr>
      <w:r>
        <w:rPr>
          <w:rFonts w:cs="Tahoma" w:ascii="Tahoma" w:hAnsi="Tahoma"/>
          <w:b/>
          <w:sz w:val="22"/>
          <w:szCs w:val="22"/>
        </w:rPr>
        <w:t>Chovné páry:</w:t>
        <w:tab/>
      </w:r>
      <w:r>
        <w:rPr>
          <w:rFonts w:cs="Tahoma" w:ascii="Tahoma" w:hAnsi="Tahoma"/>
          <w:sz w:val="22"/>
          <w:szCs w:val="22"/>
        </w:rPr>
        <w:t>Jméno psa: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méno feny: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hovatelská skupina – </w:t>
      </w:r>
      <w:r>
        <w:rPr>
          <w:rFonts w:cs="Tahoma" w:ascii="Tahoma" w:hAnsi="Tahoma"/>
          <w:sz w:val="22"/>
          <w:szCs w:val="22"/>
        </w:rPr>
        <w:t>název, velikostní a barevný ráz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dchov po plemeníkovi </w:t>
      </w:r>
      <w:r>
        <w:rPr>
          <w:rFonts w:cs="Tahoma" w:ascii="Tahoma" w:hAnsi="Tahoma"/>
          <w:sz w:val="22"/>
          <w:szCs w:val="22"/>
        </w:rPr>
        <w:t>(jméno, velikostní a barevný ráz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3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706"/>
      </w:tblGrid>
      <w:tr>
        <w:trPr>
          <w:trHeight w:val="49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e nalepte kopii dokladu o zaplacení výstavního poplat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Tahoma" w:hAnsi="Tahoma" w:cs="Tahoma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nska.jana@atl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8:00Z</dcterms:created>
  <dc:creator>Sucha_DS1</dc:creator>
  <dc:description/>
  <dc:language>en-US</dc:language>
  <cp:lastModifiedBy>jjanousek</cp:lastModifiedBy>
  <cp:lastPrinted>1901-01-01T00:00:00Z</cp:lastPrinted>
  <dcterms:modified xsi:type="dcterms:W3CDTF">2014-04-25T09:58:00Z</dcterms:modified>
  <cp:revision>2</cp:revision>
  <dc:subject/>
  <dc:title/>
</cp:coreProperties>
</file>